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96"/>
          <w:u w:val="none"/>
        </w:rPr>
      </w:pPr>
      <w:r>
        <w:rPr>
          <w:i/>
          <w:sz w:val="96"/>
          <w:u w:val="none"/>
        </w:rPr>
      </w:r>
    </w:p>
    <w:p>
      <w:pPr>
        <w:pStyle w:val="Heading"/>
        <w:rPr>
          <w:i/>
          <w:i/>
          <w:sz w:val="52"/>
          <w:u w:val="none"/>
        </w:rPr>
      </w:pPr>
      <w:r>
        <w:rPr>
          <w:i/>
          <w:sz w:val="96"/>
          <w:u w:val="none"/>
        </w:rPr>
        <w:t>II International Workshop on</w:t>
      </w:r>
    </w:p>
    <w:p>
      <w:pPr>
        <w:pStyle w:val="Heading"/>
        <w:rPr>
          <w:i/>
          <w:i/>
          <w:sz w:val="32"/>
          <w:u w:val="none"/>
        </w:rPr>
      </w:pPr>
      <w:r>
        <w:rPr>
          <w:i/>
          <w:sz w:val="32"/>
          <w:u w:val="none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333333"/>
          <w:sz w:val="96"/>
          <w:lang w:val="en-GB"/>
        </w:rPr>
      </w:pPr>
      <w:r>
        <w:rPr>
          <w:rFonts w:cs="Arial"/>
          <w:b/>
          <w:bCs/>
          <w:i/>
          <w:color w:val="333333"/>
          <w:sz w:val="96"/>
          <w:lang w:val="en-GB"/>
        </w:rPr>
        <w:t>Layered Materials:</w:t>
      </w:r>
    </w:p>
    <w:p>
      <w:pPr>
        <w:pStyle w:val="Heading"/>
        <w:rPr>
          <w:rFonts w:cs="Arial"/>
          <w:bCs w:val="false"/>
          <w:i/>
          <w:i/>
          <w:iCs/>
          <w:color w:val="000080"/>
          <w:sz w:val="96"/>
          <w:u w:val="none"/>
        </w:rPr>
      </w:pPr>
      <w:r>
        <w:rPr>
          <w:rFonts w:cs="Arial"/>
          <w:bCs w:val="false"/>
          <w:i/>
          <w:iCs/>
          <w:color w:val="333333"/>
          <w:sz w:val="96"/>
          <w:u w:val="none"/>
        </w:rPr>
        <w:t>Structure and Properties</w:t>
      </w:r>
    </w:p>
    <w:p>
      <w:pPr>
        <w:pStyle w:val="Heading"/>
        <w:rPr>
          <w:rFonts w:cs="Arial"/>
          <w:bCs w:val="false"/>
          <w:i/>
          <w:i/>
          <w:iCs/>
          <w:color w:val="000080"/>
          <w:sz w:val="32"/>
          <w:u w:val="none"/>
        </w:rPr>
      </w:pPr>
      <w:r>
        <w:rPr>
          <w:rFonts w:cs="Arial"/>
          <w:bCs w:val="false"/>
          <w:i/>
          <w:iCs/>
          <w:color w:val="000080"/>
          <w:sz w:val="32"/>
          <w:u w:val="none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i/>
          <w:i/>
          <w:sz w:val="52"/>
          <w:u w:val="none"/>
        </w:rPr>
      </w:pPr>
      <w:r>
        <w:rPr>
          <w:i/>
          <w:sz w:val="52"/>
          <w:u w:val="none"/>
        </w:rPr>
        <w:t>28</w:t>
      </w:r>
      <w:r>
        <w:rPr>
          <w:i/>
          <w:sz w:val="52"/>
          <w:u w:val="none"/>
          <w:vertAlign w:val="superscript"/>
        </w:rPr>
        <w:t>th</w:t>
      </w:r>
      <w:r>
        <w:rPr>
          <w:i/>
          <w:sz w:val="52"/>
          <w:u w:val="none"/>
        </w:rPr>
        <w:t xml:space="preserve"> – 29</w:t>
      </w:r>
      <w:r>
        <w:rPr>
          <w:i/>
          <w:sz w:val="52"/>
          <w:u w:val="none"/>
          <w:vertAlign w:val="superscript"/>
        </w:rPr>
        <w:t>th</w:t>
      </w:r>
      <w:r>
        <w:rPr>
          <w:i/>
          <w:sz w:val="52"/>
          <w:u w:val="none"/>
        </w:rPr>
        <w:t xml:space="preserve"> March 2008</w:t>
      </w:r>
    </w:p>
    <w:p>
      <w:pPr>
        <w:pStyle w:val="Heading"/>
        <w:rPr>
          <w:i/>
          <w:i/>
          <w:sz w:val="52"/>
          <w:u w:val="none"/>
        </w:rPr>
      </w:pPr>
      <w:r>
        <w:rPr>
          <w:i/>
          <w:sz w:val="52"/>
          <w:u w:val="none"/>
        </w:rPr>
      </w:r>
    </w:p>
    <w:p>
      <w:pPr>
        <w:pStyle w:val="Heading"/>
        <w:rPr>
          <w:sz w:val="32"/>
        </w:rPr>
      </w:pPr>
      <w:r>
        <w:rPr>
          <w:i/>
          <w:sz w:val="52"/>
          <w:u w:val="none"/>
        </w:rPr>
        <w:t>Vercelli (Italy)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tbl>
      <w:tblPr>
        <w:tblW w:w="10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987"/>
      </w:tblGrid>
      <w:tr>
        <w:trPr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Heading3"/>
              <w:spacing w:lineRule="auto" w:line="232"/>
              <w:jc w:val="center"/>
              <w:rPr/>
            </w:pPr>
            <w:r>
              <w:rPr/>
              <w:t>Session 1: Hybrid materials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ral presentation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1PL1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D. B. Mitzi</w:t>
            </w:r>
            <w:r>
              <w:rPr>
                <w:lang w:val="en-GB"/>
              </w:rPr>
              <w:t xml:space="preserve"> (plenary lecture)</w:t>
            </w:r>
          </w:p>
        </w:tc>
      </w:tr>
      <w:tr>
        <w:trPr/>
        <w:tc>
          <w:tcPr>
            <w:tcW w:w="1150" w:type="dxa"/>
            <w:vMerge w:val="restart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tructure-property relationships in layered organic-inorganic perovskites</w:t>
            </w:r>
          </w:p>
        </w:tc>
      </w:tr>
      <w:tr>
        <w:trPr/>
        <w:tc>
          <w:tcPr>
            <w:tcW w:w="11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1O1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B. Marler, Z. Li, H. Gies</w:t>
            </w:r>
          </w:p>
        </w:tc>
      </w:tr>
      <w:tr>
        <w:trPr/>
        <w:tc>
          <w:tcPr>
            <w:tcW w:w="1150" w:type="dxa"/>
            <w:vMerge w:val="restart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 new layer silicate RUB-15 and its structural relation to layer silicate RUB-15 and zeolite silica-sodalite</w:t>
            </w:r>
          </w:p>
        </w:tc>
      </w:tr>
      <w:tr>
        <w:trPr/>
        <w:tc>
          <w:tcPr>
            <w:tcW w:w="11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1O2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u w:val="single"/>
                <w:lang w:val="pt-BR"/>
              </w:rPr>
              <w:t>F. Almeda Paz</w:t>
            </w:r>
            <w:r>
              <w:rPr>
                <w:lang w:val="pt-BR"/>
              </w:rPr>
              <w:t>, J. Rocha, L.D. Carlos, T. Trindad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Functional lanthanide-organic networks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1O3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G. Gonzalez, M.A. Santa Ana, C.M. Sotomayor-Torres, E. Benavente</w:t>
            </w:r>
          </w:p>
        </w:tc>
      </w:tr>
      <w:tr>
        <w:trPr/>
        <w:tc>
          <w:tcPr>
            <w:tcW w:w="1150" w:type="dxa"/>
            <w:vMerge w:val="restart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Molydbenum sulfide and vanadium pentoxide organic-inorganic nanocomposites</w:t>
            </w:r>
          </w:p>
        </w:tc>
      </w:tr>
      <w:tr>
        <w:trPr/>
        <w:tc>
          <w:tcPr>
            <w:tcW w:w="11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1O4 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u w:val="single"/>
              </w:rPr>
              <w:t>F. Carniato</w:t>
            </w:r>
            <w:r>
              <w:rPr/>
              <w:t>, E. Boccaleri, C. Bisio, L. Marchese, L. Bertinetti, S. Colucci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987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ntercalation of bifunctional Ti-containing aminopropylisobutyl-silsesquioxane in synthetic saponite clay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1O5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R.B. Ferreira, C.R. Silva, </w:t>
            </w:r>
            <w:r>
              <w:rPr>
                <w:u w:val="single"/>
              </w:rPr>
              <w:t>H.O. Pastore</w:t>
            </w:r>
          </w:p>
        </w:tc>
      </w:tr>
      <w:tr>
        <w:trPr/>
        <w:tc>
          <w:tcPr>
            <w:tcW w:w="1150" w:type="dxa"/>
            <w:vMerge w:val="restart"/>
            <w:tcBorders/>
          </w:tcPr>
          <w:p>
            <w:pPr>
              <w:pStyle w:val="Heading1"/>
              <w:snapToGrid w:val="false"/>
              <w:spacing w:lineRule="auto" w:line="23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ontrolable concentration of aminopropyl groups in the hydrothermal synthesis of magnesium organophyllosilicates</w:t>
            </w:r>
          </w:p>
        </w:tc>
      </w:tr>
      <w:tr>
        <w:trPr/>
        <w:tc>
          <w:tcPr>
            <w:tcW w:w="11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Heading3"/>
              <w:spacing w:lineRule="auto" w:line="232"/>
              <w:jc w:val="center"/>
              <w:rPr/>
            </w:pPr>
            <w:r>
              <w:rPr/>
              <w:t>Session 2: From mineral layers to materials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en-GB"/>
              </w:rPr>
              <w:t>Oral presentation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2PL1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. Krivovichev (Plenary Lecture)</w:t>
            </w:r>
          </w:p>
        </w:tc>
      </w:tr>
      <w:tr>
        <w:trPr/>
        <w:tc>
          <w:tcPr>
            <w:tcW w:w="1150" w:type="dxa"/>
            <w:vMerge w:val="restart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Layered oxysalt minerals and their modified analogs: structure and applications</w:t>
            </w:r>
          </w:p>
        </w:tc>
      </w:tr>
      <w:tr>
        <w:trPr/>
        <w:tc>
          <w:tcPr>
            <w:tcW w:w="11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2O1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de-DE"/>
              </w:rPr>
            </w:pPr>
            <w:r>
              <w:rPr>
                <w:lang w:val="de-DE"/>
              </w:rPr>
              <w:t>T. Kogure, J. Kameda, V. A. Drits</w:t>
            </w:r>
          </w:p>
        </w:tc>
      </w:tr>
      <w:tr>
        <w:trPr/>
        <w:tc>
          <w:tcPr>
            <w:tcW w:w="1150" w:type="dxa"/>
            <w:vMerge w:val="restart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Formation of new 2:1 layers by dehydroxylating celadonite (Fe3+, Mg)-rich dioctahedral mica</w:t>
            </w:r>
          </w:p>
        </w:tc>
      </w:tr>
      <w:tr>
        <w:trPr/>
        <w:tc>
          <w:tcPr>
            <w:tcW w:w="11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2O2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de-DE"/>
              </w:rPr>
              <w:t xml:space="preserve">W. Krause, H. Effenberger, H-J. </w:t>
            </w:r>
            <w:r>
              <w:rPr>
                <w:lang w:val="en-GB"/>
              </w:rPr>
              <w:t>Bernhardt, O. Medenbach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Rientrocorpodeltesto3"/>
              <w:spacing w:lineRule="auto" w:line="23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korpionite, Ca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Zn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(PO</w:t>
            </w:r>
            <w:r>
              <w:rPr>
                <w:i/>
                <w:iCs/>
                <w:vertAlign w:val="subscript"/>
              </w:rPr>
              <w:t>4</w:t>
            </w:r>
            <w:r>
              <w:rPr>
                <w:i/>
                <w:iCs/>
              </w:rPr>
              <w:t>)CO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(OH)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*H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O, a new layered mineral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2O3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U. Costantino, F. Montanari, M. Nocchetti</w:t>
            </w:r>
          </w:p>
        </w:tc>
      </w:tr>
      <w:tr>
        <w:trPr/>
        <w:tc>
          <w:tcPr>
            <w:tcW w:w="1150" w:type="dxa"/>
            <w:vMerge w:val="restart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on exchange and intercalation properties of hydrotalcite like compounds towards halide anions</w:t>
            </w:r>
          </w:p>
        </w:tc>
      </w:tr>
      <w:tr>
        <w:trPr/>
        <w:tc>
          <w:tcPr>
            <w:tcW w:w="11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O4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K. A. Tarasov, N.Y. Shestakova, M.R. Sharafutdinov, B.P. Tolochko, D. Tichit, V.P. Isupov</w:t>
            </w:r>
          </w:p>
        </w:tc>
      </w:tr>
      <w:tr>
        <w:trPr/>
        <w:tc>
          <w:tcPr>
            <w:tcW w:w="1150" w:type="dxa"/>
            <w:vMerge w:val="restart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Role of interlayer anion in thermal stability of layered double hydroxides: studies using TG-DSC and in-situ synchrotron X-ray diffraction</w:t>
            </w:r>
          </w:p>
        </w:tc>
      </w:tr>
      <w:tr>
        <w:trPr/>
        <w:tc>
          <w:tcPr>
            <w:tcW w:w="11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O5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G. Valdrè, M.F. Brigatti, D. Malferrari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NA interactions with clinochlore surfac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O6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B.B. Zviagina, V.A. Drits, B.A. Sakharov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otential problems in the identification of fine-dispersed dioctahedral mica polytypes ad polymorph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lang w:val="en-GB"/>
              </w:rPr>
              <w:t>Poster  presentation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P1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Cs/>
              </w:rPr>
            </w:pPr>
            <w:r>
              <w:rPr>
                <w:iCs/>
              </w:rPr>
              <w:t>M. Cadoni and G. Ferrari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ynthesis and structural characterization of two new members with the layered and microporous rhodesite-type structur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2P2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Cs/>
              </w:rPr>
            </w:pPr>
            <w:r>
              <w:rPr>
                <w:iCs/>
              </w:rPr>
              <w:t>F. Scordari, M. Lacalamita, E. Mesto, E. Schingaro, G. Ventruti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Natural and induced oxidation mechanisms in natural mica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2P3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Cs/>
              </w:rPr>
            </w:pPr>
            <w:r>
              <w:rPr>
                <w:iCs/>
              </w:rPr>
              <w:t>G. D. Gatta, N. Rotiroti, A. Pave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igh-pressure behaviour of 3t-mica: a multi-methodological stud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2P4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Cs/>
              </w:rPr>
            </w:pPr>
            <w:r>
              <w:rPr>
                <w:iCs/>
              </w:rPr>
              <w:t>R. A. Fregola, G.C. Capitani and E.Scandal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hemical control on stacking order in a biotite  crystal from džepa (serbia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2P5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V. Krupskaya, V. Novikov, V. Sokolov, N. Bortnikov, B. Gorbachev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ypergenic kaolinite stability to mechanical influenc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2P6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A. Haq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haracterization of as received local clays from NWFP (Pakistan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2P7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Cs/>
              </w:rPr>
            </w:pPr>
            <w:r>
              <w:rPr>
                <w:iCs/>
              </w:rPr>
              <w:t>R. Giustetto, O. Wahyudi, M. Cadoni, G. Ferrari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orous single layer silicates - Palygorskite and sepiolite: from pre-columbian maya blue to nanotechnologie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2P8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Cs/>
              </w:rPr>
            </w:pPr>
            <w:r>
              <w:rPr>
                <w:iCs/>
              </w:rPr>
              <w:t>M. Cadoni, Y. L. Cheah, G. Ferrari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hyperlink w:anchor="__RefHeading___Toc191880270">
              <w:r>
                <w:rPr>
                  <w:rStyle w:val="InternetLink"/>
                  <w:i/>
                  <w:iCs/>
                </w:rPr>
                <w:t>Porous single layer silicates - synthesis and structure of HNa2CEsi6o15</w:t>
              </w:r>
              <w:r>
                <w:rPr>
                  <w:rStyle w:val="InternetLink"/>
                  <w:rFonts w:eastAsia="Symbol" w:cs="Symbol" w:ascii="Symbol" w:hAnsi="Symbol"/>
                  <w:i/>
                  <w:iCs/>
                </w:rPr>
                <w:t></w:t>
              </w:r>
              <w:r>
                <w:rPr>
                  <w:rStyle w:val="InternetLink"/>
                  <w:i/>
                  <w:iCs/>
                </w:rPr>
                <w:t>2-3H2O</w:t>
              </w:r>
              <w:r>
                <w:rPr>
                  <w:rStyle w:val="InternetLink"/>
                  <w:i/>
                  <w:iCs/>
                  <w:lang w:val="en-GB"/>
                </w:rPr>
                <w:tab/>
              </w:r>
            </w:hyperlink>
          </w:p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hyperlink w:anchor="__RefHeading___Toc191880271">
              <w:r>
                <w:rPr>
                  <w:rStyle w:val="InternetLink"/>
                  <w:i/>
                  <w:iCs/>
                </w:rPr>
                <w:t>Based on 4-, 5-, 6- and 8-membered rings</w:t>
              </w:r>
              <w:r>
                <w:rPr>
                  <w:rStyle w:val="InternetLink"/>
                  <w:i/>
                  <w:iCs/>
                  <w:lang w:val="en-GB"/>
                </w:rPr>
                <w:tab/>
              </w:r>
            </w:hyperlink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9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val="en-GB"/>
              </w:rPr>
              <w:t>th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 March 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Heading3"/>
              <w:spacing w:lineRule="auto" w:line="232"/>
              <w:jc w:val="center"/>
              <w:rPr/>
            </w:pPr>
            <w:r>
              <w:rPr/>
              <w:t>Session 3: Structural and computational methods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sz w:val="28"/>
                <w:lang w:val="fr-FR"/>
              </w:rPr>
            </w:pPr>
            <w:r>
              <w:rPr>
                <w:b/>
                <w:bCs/>
                <w:i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Oral presentation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fr-FR"/>
              </w:rPr>
            </w:pPr>
            <w:r>
              <w:rPr>
                <w:lang w:val="fr-FR"/>
              </w:rPr>
              <w:t>3PL1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. Ugliengo (plenary lecture)</w:t>
            </w:r>
          </w:p>
        </w:tc>
      </w:tr>
      <w:tr>
        <w:trPr/>
        <w:tc>
          <w:tcPr>
            <w:tcW w:w="1150" w:type="dxa"/>
            <w:vMerge w:val="restart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highlight w:val="yellow"/>
                <w:lang w:val="fr-FR"/>
              </w:rPr>
            </w:pPr>
            <w:r>
              <w:rPr>
                <w:b/>
                <w:bCs/>
                <w:highlight w:val="yellow"/>
                <w:lang w:val="fr-FR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lang w:val="fr-FR"/>
              </w:rPr>
            </w:pPr>
            <w:r>
              <w:rPr>
                <w:bCs/>
                <w:i/>
                <w:lang w:val="fr-FR"/>
              </w:rPr>
              <w:t>Periodic ab initio DFT calculations on siliceous layered materials</w:t>
            </w:r>
          </w:p>
        </w:tc>
      </w:tr>
      <w:tr>
        <w:trPr/>
        <w:tc>
          <w:tcPr>
            <w:tcW w:w="1150" w:type="dxa"/>
            <w:vMerge w:val="continue"/>
            <w:tcBorders/>
          </w:tcPr>
          <w:p>
            <w:pPr>
              <w:pStyle w:val="Rientrocorpodeltesto3"/>
              <w:snapToGrid w:val="false"/>
              <w:spacing w:lineRule="auto" w:line="232"/>
              <w:ind w:left="0" w:hanging="0"/>
              <w:rPr>
                <w:bCs/>
                <w:i/>
                <w:i/>
                <w:lang w:val="fr-FR"/>
              </w:rPr>
            </w:pPr>
            <w:r>
              <w:rPr>
                <w:bCs/>
                <w:i/>
                <w:lang w:val="fr-FR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3O1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F. Camara, E. Sokolova</w:t>
            </w:r>
          </w:p>
        </w:tc>
      </w:tr>
      <w:tr>
        <w:trPr/>
        <w:tc>
          <w:tcPr>
            <w:tcW w:w="1150" w:type="dxa"/>
            <w:vMerge w:val="restart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he crystal structure and crystal chemistry of bornemanite, a group III Ti-disilicate mineral</w:t>
            </w:r>
          </w:p>
        </w:tc>
      </w:tr>
      <w:tr>
        <w:trPr/>
        <w:tc>
          <w:tcPr>
            <w:tcW w:w="11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3O2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G.C. Capitani, L. Stixrude, M. Mellini</w:t>
            </w:r>
          </w:p>
        </w:tc>
      </w:tr>
      <w:tr>
        <w:trPr/>
        <w:tc>
          <w:tcPr>
            <w:tcW w:w="1150" w:type="dxa"/>
            <w:vMerge w:val="restart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iCs/>
                <w:lang w:val="en-GB"/>
              </w:rPr>
              <w:t>Ab-initio quantum mechanical investigation of antigorite M=17 structure and stability</w:t>
            </w:r>
          </w:p>
        </w:tc>
      </w:tr>
      <w:tr>
        <w:trPr/>
        <w:tc>
          <w:tcPr>
            <w:tcW w:w="11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O3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E. V. Alekseev, S.V. Krivovichev, W. Depmeier, E.V. Suleimanov</w:t>
            </w:r>
          </w:p>
        </w:tc>
      </w:tr>
      <w:tr>
        <w:trPr/>
        <w:tc>
          <w:tcPr>
            <w:tcW w:w="1150" w:type="dxa"/>
            <w:vMerge w:val="restart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iCs/>
                <w:lang w:val="en-GB"/>
              </w:rPr>
              <w:t>Syntheses and structures of new layered uranyl compounds</w:t>
            </w:r>
          </w:p>
        </w:tc>
      </w:tr>
      <w:tr>
        <w:trPr/>
        <w:tc>
          <w:tcPr>
            <w:tcW w:w="11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3O4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E.D. Politova, E.A. Fortalnova, V.V. Murasheva, G.M. Kaleva, S. Yu. Stefanovich, V.V. Murasheva,  M.G. Safronenko, N.U. Venskovskii</w:t>
            </w:r>
          </w:p>
        </w:tc>
      </w:tr>
      <w:tr>
        <w:trPr/>
        <w:tc>
          <w:tcPr>
            <w:tcW w:w="1150" w:type="dxa"/>
            <w:vMerge w:val="restart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87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rystal structure, phase transition and properties of the bimevox solid solutions </w:t>
            </w:r>
          </w:p>
        </w:tc>
      </w:tr>
      <w:tr>
        <w:trPr/>
        <w:tc>
          <w:tcPr>
            <w:tcW w:w="11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O5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u w:val="single"/>
              </w:rPr>
              <w:t>M. Milanesio</w:t>
            </w:r>
            <w:r>
              <w:rPr/>
              <w:t>, E. Boccaleri, W. van Beek</w:t>
            </w:r>
          </w:p>
        </w:tc>
      </w:tr>
      <w:tr>
        <w:trPr/>
        <w:tc>
          <w:tcPr>
            <w:tcW w:w="1150" w:type="dxa"/>
            <w:vMerge w:val="restart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8987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he simultaneous in-situ Raman/XRPD setup: application to layered materials</w:t>
            </w:r>
          </w:p>
        </w:tc>
      </w:tr>
      <w:tr>
        <w:trPr/>
        <w:tc>
          <w:tcPr>
            <w:tcW w:w="11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3O6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u w:val="single"/>
              </w:rPr>
              <w:t>M. D’Amore</w:t>
            </w:r>
            <w:r>
              <w:rPr/>
              <w:t>, C. Bisio, G. Talarico, M. Cossi</w:t>
            </w:r>
          </w:p>
        </w:tc>
      </w:tr>
      <w:tr>
        <w:trPr/>
        <w:tc>
          <w:tcPr>
            <w:tcW w:w="1150" w:type="dxa"/>
            <w:vMerge w:val="restart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iCs/>
                <w:lang w:val="en-GB"/>
              </w:rPr>
              <w:t>The interface between alkylammonium ions and layered aluminophosphates materials: a combined theoretical and experimental study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1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Heading1"/>
              <w:spacing w:lineRule="auto" w:line="232"/>
              <w:ind w:left="0" w:hanging="0"/>
              <w:rPr>
                <w:iCs w:val="false"/>
                <w:lang w:val="en-GB"/>
              </w:rPr>
            </w:pPr>
            <w:r>
              <w:rPr>
                <w:iCs w:val="false"/>
                <w:lang w:val="en-GB"/>
              </w:rPr>
              <w:t>Poster Presentation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3P1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M.F. Brigatti, D. Malferrari, A. Mottana, G. Cibin, A. Marcelli, G. Cinque</w:t>
              <w:tab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32"/>
              <w:jc w:val="both"/>
              <w:rPr/>
            </w:pPr>
            <w:r>
              <w:rPr/>
              <w:tab/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rystal chemical modeling and xanes spectroscopy of the potassium in mica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3P2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D. Viterbo, M. Milanesio, F. Carniato, L. Palin, E. Boccaleri, V. Ambrogi, L. Perioli</w:t>
              <w:tab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mbined Raman/XRPD study of  Hydrotalcyte exchanged with the anionic form of the 2-phenylbenzimidazol-5-sulphonic acid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3P3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L. Palin, H.O. Pastore, M. Milanesio, L. Marchese</w:t>
              <w:tab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onitoring the Formation of H,Na-MCM-22 by a Combined TGA, XRD and FTIR study of the Decomposition of the Directing Agent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3P4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S. Morandi, F. Prinetto, G. Ghiotti, C. Gérardin, D. Tichit</w:t>
              <w:tab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T-IR characterisation of Ni/Mg(Al)O catalysts by means of CO and CH3CN probe molecule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3P5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M.F. Brigatti, E. Caprilli, D. Malferrari, A. Mottana</w:t>
              <w:tab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 octahedral anionic site in micas: a comparison between fluorannite and annit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3P6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S. Tosoni, P. Ugliengo</w:t>
              <w:tab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eriodic DFT study of adsorption processes on clays surface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3P7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O. Fedoryshyn</w:t>
              <w:tab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rmo-elastic characteristics of stochastic inhomogeneous layered material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3P8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J. Svoboda, V. Zima, K. Melanova, L. Benes, M. Casciola, M. Sganappa</w:t>
              <w:tab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reparation and characterization of zirconium phosphate 4-sulfophenylphosphonate and zirconium 4-sulfophenylphosphonat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3P9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V.A. Zaitsev, L.N. Kogarko, N.V. Sorokhtina</w:t>
              <w:tab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 new estimation method of graphite formation temperature by the g-band in raman spectr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3P10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M.Cadoni and G. Ferraris</w:t>
              <w:tab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aying homage to Vercelli st. Andrew cross and layers in staurolit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3P11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S.A. Korili, A.G. Dachary, A. Gil</w:t>
              <w:tab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dsorption of CO2 as a method to the characterisation of the structure of alumina-pillared clay catalyst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3P12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L. Jantsky, H Fjellvåg.</w:t>
              <w:tab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Synthesis and preliminary characterisation of the PrXSr(1-X)4Co1.5Fe1.5O10 compositions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highlight w:val="yellow"/>
                <w:lang w:val="en-GB"/>
              </w:rPr>
            </w:pPr>
            <w:r>
              <w:rPr>
                <w:i/>
                <w:highlight w:val="yellow"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3P13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N. Perchiazzi, F. Hatert, S. Merlino, H. Belghaji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esarolite, a possible member of the birnessite group of mineral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3P14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F. Costantino, M. Nocchetti, R. Vivani, M. Sisani</w:t>
              <w:tab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mbined spectroscopic, diffractometric and thermal analysis for the study of layered zirconium aminophosphonates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3P15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E.G. Galieva, O.V. Antonova, P. Panfilov, A.N. Titov</w:t>
              <w:tab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icrostructure of  2D crystals of  TiX2 (X = Se and Te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3P16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E. M. Seftel, E. Popovici, P. Cool, E. F. Vansant</w:t>
              <w:tab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nfrared and raman spectroscopic study of Sn-containing Zn/Al-layered double hydroxide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3P17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G. Croce, F. Carniato, E. Boccaleri, M. Milanesio,   D. Viterbo,  W. van Beek</w:t>
              <w:tab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n situ simultaneous raman/high-resolution X-ray powder diffraction study of stearate-hydrotalcite composite at non-ambient condition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3P18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M. Prencipe, M. Bruno, R. Dovesi</w:t>
              <w:tab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irst principle calculation of the vibrational spectrum of lizardite-1t [Mg3Si2O5(OH)4]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3P19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M. F.  Iozzi, M. Cossi,  C. Bisio, T. R. Macedo, C. Airoldi,  L. Marche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 inter-layer structural changes of Na-Rub18 as a function of the hydration degree: a combined spectroscopic-computational study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Heading3"/>
              <w:snapToGrid w:val="false"/>
              <w:spacing w:lineRule="auto" w:line="232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Heading3"/>
              <w:spacing w:lineRule="auto" w:line="232"/>
              <w:jc w:val="center"/>
              <w:rPr/>
            </w:pPr>
            <w:r>
              <w:rPr/>
              <w:t>Session 4: Properties and applications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sz w:val="28"/>
                <w:lang w:val="en-GB"/>
              </w:rPr>
            </w:pPr>
            <w:r>
              <w:rPr>
                <w:b/>
                <w:bCs/>
                <w:i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ral Presentation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4PL1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J. Rocha (plenary lecture)</w:t>
            </w:r>
          </w:p>
        </w:tc>
      </w:tr>
      <w:tr>
        <w:trPr/>
        <w:tc>
          <w:tcPr>
            <w:tcW w:w="1150" w:type="dxa"/>
            <w:vMerge w:val="restart"/>
            <w:tcBorders/>
          </w:tcPr>
          <w:p>
            <w:pPr>
              <w:pStyle w:val="Rientrocorpodeltesto3"/>
              <w:snapToGrid w:val="false"/>
              <w:spacing w:lineRule="auto" w:line="232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Rientrocorpodeltesto3"/>
              <w:spacing w:lineRule="auto" w:line="232"/>
              <w:ind w:left="0" w:hanging="0"/>
              <w:rPr>
                <w:i/>
                <w:i/>
              </w:rPr>
            </w:pPr>
            <w:r>
              <w:rPr>
                <w:i/>
              </w:rPr>
              <w:t>Engineering photoluminescence centres in layered lanthanide materials</w:t>
            </w:r>
          </w:p>
        </w:tc>
      </w:tr>
      <w:tr>
        <w:trPr/>
        <w:tc>
          <w:tcPr>
            <w:tcW w:w="11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4O1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rPr>
                <w:iCs/>
              </w:rPr>
            </w:pPr>
            <w:r>
              <w:rPr>
                <w:iCs/>
              </w:rPr>
              <w:t>F. Basile, P. Benito, P. Del Gallo, G. Fornasari, D. Gary, V. Rosetti, E. Scaletta, D. Tonelli, A. Vaccari</w:t>
            </w:r>
          </w:p>
        </w:tc>
      </w:tr>
      <w:tr>
        <w:trPr/>
        <w:tc>
          <w:tcPr>
            <w:tcW w:w="1150" w:type="dxa"/>
            <w:vMerge w:val="restart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nnovative electrochemical synthesis of layered precursors of highly-conductive catalysts for the steam-reforming of methane</w:t>
            </w:r>
          </w:p>
        </w:tc>
      </w:tr>
      <w:tr>
        <w:trPr/>
        <w:tc>
          <w:tcPr>
            <w:tcW w:w="11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Rientrocorpodeltesto3"/>
              <w:snapToGrid w:val="false"/>
              <w:spacing w:lineRule="auto" w:line="232"/>
              <w:ind w:left="0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4O2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V. Krupskaya, B. Pokid’ko, L. Voevodin, R. Mineev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Rientrocorpodeltesto3"/>
              <w:spacing w:lineRule="auto" w:line="232"/>
              <w:ind w:left="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Physicochemical bentonite properties: relation between composition and structure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4O3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C. del Hoyo Martinez</w:t>
            </w:r>
          </w:p>
        </w:tc>
      </w:tr>
      <w:tr>
        <w:trPr/>
        <w:tc>
          <w:tcPr>
            <w:tcW w:w="1150" w:type="dxa"/>
            <w:vMerge w:val="restart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Clays and human health</w:t>
            </w:r>
          </w:p>
        </w:tc>
      </w:tr>
      <w:tr>
        <w:trPr/>
        <w:tc>
          <w:tcPr>
            <w:tcW w:w="11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ing1"/>
              <w:spacing w:lineRule="auto" w:line="232"/>
              <w:ind w:left="0" w:hanging="0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  <w:t>4O4</w:t>
            </w:r>
          </w:p>
        </w:tc>
        <w:tc>
          <w:tcPr>
            <w:tcW w:w="8987" w:type="dxa"/>
            <w:tcBorders/>
          </w:tcPr>
          <w:p>
            <w:pPr>
              <w:pStyle w:val="Heading1"/>
              <w:spacing w:lineRule="auto" w:line="232"/>
              <w:ind w:left="0" w:hanging="0"/>
              <w:rPr>
                <w:i w:val="false"/>
                <w:i w:val="false"/>
                <w:iCs w:val="false"/>
                <w:lang w:val="da-DK"/>
              </w:rPr>
            </w:pPr>
            <w:r>
              <w:rPr>
                <w:i w:val="false"/>
                <w:iCs w:val="false"/>
                <w:lang w:val="da-DK"/>
              </w:rPr>
              <w:t>A. I. Merentsov, A. N. Titov, A.E. Karkin, V.V. Fedorenko</w:t>
            </w:r>
          </w:p>
        </w:tc>
      </w:tr>
      <w:tr>
        <w:trPr/>
        <w:tc>
          <w:tcPr>
            <w:tcW w:w="1150" w:type="dxa"/>
            <w:vMerge w:val="restart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 w:val="false"/>
                <w:i w:val="false"/>
                <w:iCs w:val="false"/>
                <w:lang w:val="da-DK"/>
              </w:rPr>
            </w:pPr>
            <w:r>
              <w:rPr>
                <w:i w:val="false"/>
                <w:iCs w:val="false"/>
                <w:lang w:val="da-DK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iCs/>
                <w:lang w:val="en-GB"/>
              </w:rPr>
              <w:t>Investigation of two-dimensional materials Cr</w:t>
            </w:r>
            <w:r>
              <w:rPr>
                <w:i/>
                <w:iCs/>
                <w:vertAlign w:val="subscript"/>
                <w:lang w:val="en-GB"/>
              </w:rPr>
              <w:t>x</w:t>
            </w:r>
            <w:r>
              <w:rPr>
                <w:i/>
                <w:iCs/>
                <w:lang w:val="en-GB"/>
              </w:rPr>
              <w:t>-Ti</w:t>
            </w:r>
            <w:r>
              <w:rPr>
                <w:i/>
                <w:iCs/>
                <w:vertAlign w:val="subscript"/>
                <w:lang w:val="en-GB"/>
              </w:rPr>
              <w:t>1-x</w:t>
            </w:r>
            <w:r>
              <w:rPr>
                <w:i/>
                <w:iCs/>
                <w:lang w:val="en-GB"/>
              </w:rPr>
              <w:t>X2 (where X= S, Se, Te)</w:t>
            </w:r>
          </w:p>
        </w:tc>
      </w:tr>
      <w:tr>
        <w:trPr/>
        <w:tc>
          <w:tcPr>
            <w:tcW w:w="11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Rientrocorpodeltesto2"/>
              <w:spacing w:lineRule="auto" w:line="232"/>
              <w:ind w:left="0" w:hanging="0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  <w:t>4O5</w:t>
            </w:r>
          </w:p>
        </w:tc>
        <w:tc>
          <w:tcPr>
            <w:tcW w:w="8987" w:type="dxa"/>
            <w:tcBorders/>
          </w:tcPr>
          <w:p>
            <w:pPr>
              <w:pStyle w:val="Rientrocorpodeltesto2"/>
              <w:spacing w:lineRule="auto" w:line="23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. Mandal, D. Tichit, D.A. Lerner, N. Marcotte</w:t>
            </w:r>
          </w:p>
        </w:tc>
      </w:tr>
      <w:tr>
        <w:trPr/>
        <w:tc>
          <w:tcPr>
            <w:tcW w:w="1150" w:type="dxa"/>
            <w:vMerge w:val="restart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8987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i/>
                <w:i/>
              </w:rPr>
            </w:pPr>
            <w:r>
              <w:rPr>
                <w:i/>
              </w:rPr>
              <w:t>Azoic dye hosted layered double hydroxide: UV-visible characterization of the hybrid material</w:t>
            </w:r>
          </w:p>
        </w:tc>
      </w:tr>
      <w:tr>
        <w:trPr/>
        <w:tc>
          <w:tcPr>
            <w:tcW w:w="11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Poster presentation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4P1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A.N. Titov, S.G. Titov, A. Nuber, E. Schwier, F. Reinert, A.I. Merentsov, </w:t>
            </w:r>
          </w:p>
          <w:p>
            <w:pPr>
              <w:pStyle w:val="Normal"/>
              <w:spacing w:lineRule="auto" w:line="232"/>
              <w:jc w:val="both"/>
              <w:rPr>
                <w:lang w:val="de-DE"/>
              </w:rPr>
            </w:pPr>
            <w:r>
              <w:rPr>
                <w:lang w:val="de-DE"/>
              </w:rPr>
              <w:t>A.P. Slepukhin, V.V. Fedorenko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n-intercalated TiSe2; properties, crystal and electronic structur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4P2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A.A. Titov, A.N. Titov, A.I. Merentsov</w:t>
              <w:tab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Structure and electrical conductivity of CuxTiSe2 layered compound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4P3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O. Adiguzel</w:t>
              <w:tab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ayered structure evolution with martensitic transition in copper based   shape memory alloy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4P4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G. Valdrè, D. Moro, D.Malferrari, M.F. Brigatti</w:t>
              <w:tab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Kelvin probe and surface shear microscopy of layer silicate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4P5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E. V. Suleimanov, А. V. Golubev, E. А. Medina, E. V. Alekseev, W. Depmeier</w:t>
              <w:tab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Ak(BVUO6)k*nH2O - layered uranium (VI) compounds: thermal and thermodynamic properties,  process including these phase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4P6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L.Kobera, J.Brus, M. Urbanová</w:t>
              <w:tab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 role of water on curing and stability of geopolymers investigated by NMR solid state spectroscop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4P7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E.S. Buyanova, Ju.V. Emelyanova, R.R. Shafigina, M.V. Morozova, V.M. Zhukovskiy, S.A. Petrova, R.G. Zakharov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tructure and properties of bimevox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4P8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E. Benavente S: Celedón, C. Quiroz, C. M. Sotomayor Torres and G. González</w:t>
              <w:tab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minescence properties of europium and terbium complexes intercalated in bentonit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4P9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E. Popovici , A. Vasile, C. Hristodor, E. M. Dvininov And N. Sulitanu</w:t>
              <w:tab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itania – romanian clay nanocomposites: synthesis assisted by low magnetic field and charactherization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4P10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S. Arfaoui-Rhouma, N. Frini-Srasra, E. Srasra</w:t>
              <w:tab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 determination of the microporosity of chromium pillared clay: Adsorption of Nitrogen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4P11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D.S. Tsvetkov, A.Yu. Zuev, A.N. Petrov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Unusual isotherm expansion of GdBaCo</w:t>
            </w:r>
            <w:r>
              <w:rPr>
                <w:i/>
                <w:vertAlign w:val="subscript"/>
                <w:lang w:val="en-GB"/>
              </w:rPr>
              <w:t>2</w:t>
            </w:r>
            <w:r>
              <w:rPr>
                <w:i/>
                <w:lang w:val="en-GB"/>
              </w:rPr>
              <w:t>O</w:t>
            </w:r>
            <w:r>
              <w:rPr>
                <w:i/>
                <w:vertAlign w:val="subscript"/>
                <w:lang w:val="en-GB"/>
              </w:rPr>
              <w:t>6-</w:t>
            </w:r>
            <w:r>
              <w:rPr>
                <w:i/>
                <w:vertAlign w:val="subscript"/>
                <w:lang w:val="pt-BR"/>
              </w:rPr>
              <w:t>δ</w:t>
            </w:r>
            <w:r>
              <w:rPr>
                <w:i/>
                <w:lang w:val="en-GB"/>
              </w:rPr>
              <w:t>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4P12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J. Gharsalli, H. Mzali, R. Rkik, H. Zouari, F. Turki And F. Jamoussi</w:t>
              <w:tab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lays of the souar-formation in northeastern tunisia: caracterisation, application in heavy metals retention, and potential use as a used water reject sit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4P13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O.N. Kazheva, O.A. Dyachenko</w:t>
              <w:tab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irst molecular conductors with cobalt bis(dicarbollide) bromine anion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4P14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U. Costantino, M. Nocchetti, L. Perioli, G. Ramis, E. Finocchio, L. Latterini</w:t>
              <w:tab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gAl hydrotalcite for storage and shielding of photoinstable drugs. Case of diclofenac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4P15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V. Novikov, N. Bortnikov, V. Krupskaya, R. Mineeva, S. Soboleva, A. Speranskiy, G. Piloyan, B. Gorbachev, E. Bushuev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elation between kaolinite properties and particle siz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4P16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S. Kumar, M. Milanesio, L. Marchese</w:t>
              <w:tab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ynthesis and characterization of oled/pled using europium complex doped into the layered magnesium/aluminium hydrotalcit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en-GB"/>
              </w:rPr>
              <w:t>4</w:t>
            </w:r>
            <w:r>
              <w:rPr>
                <w:lang w:val="pt-BR"/>
              </w:rPr>
              <w:t>P17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F. Ghigliotti, C. Gieck, L. Marchese, N. Gaponik, A. Eychmüller</w:t>
              <w:tab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evelopment of host/guest materials having a lamellar or porous structur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4P18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L.Cunha-Silva,  L. Mafra,  D. Ananias, L. D. Carlos,  J. Rocha  and  F. A. Almeida Paz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hotoluminescent layered LnOF material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8987" w:type="dxa"/>
            <w:tcBorders/>
          </w:tcPr>
          <w:p>
            <w:pPr>
              <w:pStyle w:val="Author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4P19</w:t>
            </w:r>
          </w:p>
        </w:tc>
        <w:tc>
          <w:tcPr>
            <w:tcW w:w="8987" w:type="dxa"/>
            <w:tcBorders/>
          </w:tcPr>
          <w:p>
            <w:pPr>
              <w:pStyle w:val="Author"/>
              <w:rPr>
                <w:b w:val="false"/>
                <w:b w:val="false"/>
                <w:vertAlign w:val="superscript"/>
                <w:lang w:val="pt-BR"/>
              </w:rPr>
            </w:pPr>
            <w:r>
              <w:rPr>
                <w:b w:val="false"/>
                <w:lang w:val="pt-BR"/>
              </w:rPr>
              <w:t>Juliana Martins de S. e Silva, Heloise O. Pastore, Leonardo Marche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 w:val="false"/>
                <w:b w:val="false"/>
                <w:i/>
                <w:i/>
                <w:vertAlign w:val="superscript"/>
                <w:lang w:val="pt-BR"/>
              </w:rPr>
            </w:pPr>
            <w:r>
              <w:rPr>
                <w:b w:val="false"/>
                <w:i/>
                <w:vertAlign w:val="superscript"/>
                <w:lang w:val="pt-BR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US"/>
              </w:rPr>
              <w:t xml:space="preserve">Preparation of Luminescent Thin films of Magadiite and </w:t>
            </w:r>
            <w:r>
              <w:rPr>
                <w:i/>
                <w:caps/>
                <w:szCs w:val="32"/>
                <w:lang w:val="en-US"/>
              </w:rPr>
              <w:t>CdTe</w:t>
            </w:r>
            <w:r>
              <w:rPr>
                <w:i/>
                <w:lang w:val="en-US"/>
              </w:rPr>
              <w:t xml:space="preserve"> nanoparticle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4P20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G. Visimberga, S. Romanov, C.M. Sotomayor-Torres, F. Ghigliotti, L. Marchese, M. Paderi, N. Gaponik, A. Eychmueller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pectroscopic Investigation and Confocal Microscopy of NO3-HTlc Nanosheets impregnated with luminescent CdTe Nanocrystals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jc w:val="both"/>
      <w:outlineLvl w:val="1"/>
    </w:pPr>
    <w:rPr>
      <w:i/>
      <w:i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lang w:val="en-GB"/>
    </w:rPr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left="234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1">
    <w:name w:val="Title 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en-GB" w:eastAsia="en-US" w:bidi="ar-SA"/>
    </w:rPr>
  </w:style>
  <w:style w:type="paragraph" w:styleId="Author">
    <w:name w:val="Author"/>
    <w:basedOn w:val="Normal"/>
    <w:next w:val="Normal"/>
    <w:qFormat/>
    <w:pPr>
      <w:jc w:val="both"/>
    </w:pPr>
    <w:rPr>
      <w:rFonts w:eastAsia="Times New Roman"/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03:00Z</dcterms:created>
  <dc:creator>chiara</dc:creator>
  <dc:description/>
  <cp:keywords/>
  <dc:language>en-US</dc:language>
  <cp:lastModifiedBy>giusy</cp:lastModifiedBy>
  <cp:lastPrinted>2008-02-18T11:41:00Z</cp:lastPrinted>
  <dcterms:modified xsi:type="dcterms:W3CDTF">2008-02-27T12:03:00Z</dcterms:modified>
  <cp:revision>8</cp:revision>
  <dc:subject/>
  <dc:title>Programma tentativo Workshop Materiali Lamellari</dc:title>
</cp:coreProperties>
</file>